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Quiereme</w:t>
      </w:r>
    </w:p>
    <w:p>
      <w:pPr>
        <w:pStyle w:val="TextBody"/>
        <w:rPr/>
      </w:pPr>
      <w:r>
        <w:rPr/>
        <w:br/>
        <w:t xml:space="preserve">Ahora ke solamente estamos tu y yo </w:t>
        <w:br/>
        <w:t xml:space="preserve">mirame a los ojos y ablame de amor </w:t>
        <w:br/>
        <w:t xml:space="preserve">esta noxe kiero ke sea de los dos </w:t>
        <w:br/>
        <w:t xml:space="preserve">dejemonos guiar por nuestro corazon </w:t>
        <w:br/>
        <w:t xml:space="preserve">ahora ke no hay nadie a nuestro alrededor </w:t>
        <w:br/>
        <w:t xml:space="preserve">niña dame tus besos ke me dan calor </w:t>
        <w:br/>
        <w:t xml:space="preserve">juntamos en un cuerpo toa la pasion </w:t>
        <w:br/>
        <w:t xml:space="preserve">antes de ke se haga tarde antes de ke salga el sol </w:t>
        <w:br/>
        <w:br/>
        <w:t xml:space="preserve">Hoy seremos el firmamento </w:t>
        <w:br/>
        <w:t xml:space="preserve">volaremos entre nubes de algodon </w:t>
        <w:br/>
        <w:t xml:space="preserve">hoy seremos el firmamento </w:t>
        <w:br/>
        <w:t xml:space="preserve">y en el cielo brillaran las estrellas </w:t>
        <w:br/>
        <w:t xml:space="preserve">por nuestro amor </w:t>
        <w:br/>
        <w:br/>
        <w:t xml:space="preserve">ESTRIBILLO </w:t>
        <w:br/>
        <w:t xml:space="preserve">Kiereme, brindemos al amor esta noxe </w:t>
        <w:br/>
        <w:t xml:space="preserve">amame, fundamos la pasion sin derroxes </w:t>
        <w:br/>
        <w:t xml:space="preserve">besame, niña morena de mis amores </w:t>
        <w:br/>
        <w:t xml:space="preserve">ke bailen las flores y los corazones </w:t>
        <w:br/>
        <w:t xml:space="preserve">kiereme, bajo esta noxe de luna llena </w:t>
        <w:br/>
        <w:t xml:space="preserve">amame, y te dire ke eres la mas bella </w:t>
        <w:br/>
        <w:t xml:space="preserve">besame, en mi jardin tu ere una rosa </w:t>
        <w:br/>
        <w:t xml:space="preserve">la flor mas ermosa ke pueden tener las flores... </w:t>
        <w:br/>
        <w:br/>
        <w:t xml:space="preserve">Niña de mis amores dime ke yo </w:t>
        <w:br/>
        <w:t xml:space="preserve">podre toda la vida compartir tu amor </w:t>
        <w:br/>
        <w:t xml:space="preserve">acariciar tu kuerpo </w:t>
        <w:br/>
        <w:t xml:space="preserve">como a la flor ke acaricia la brisa de la pasion </w:t>
        <w:br/>
        <w:t xml:space="preserve">vamos dame la mano y perdamonos </w:t>
        <w:br/>
        <w:t xml:space="preserve">en un sueño encantado exo para dos </w:t>
        <w:br/>
        <w:t xml:space="preserve">ponte aki a mi vera y fundamonos </w:t>
        <w:br/>
        <w:t xml:space="preserve">en una sola llama del fuego del amor </w:t>
        <w:br/>
        <w:br/>
        <w:t xml:space="preserve">Hoy seremos el firmamento </w:t>
        <w:br/>
        <w:t xml:space="preserve">volaremos entre nubes de algodon </w:t>
        <w:br/>
        <w:t xml:space="preserve">hoy seremos el firmamento </w:t>
        <w:br/>
        <w:t xml:space="preserve">y en el cielo brillaran las estrellas </w:t>
        <w:br/>
        <w:t xml:space="preserve">por nuestro amor </w:t>
        <w:br/>
        <w:br/>
        <w:t xml:space="preserve">ESTRIBILLO </w:t>
        <w:br/>
        <w:t xml:space="preserve">Kiereme, brindemos al amor esta noxe </w:t>
        <w:br/>
        <w:t xml:space="preserve">amame, fundamos la pasion sin derroxes </w:t>
        <w:br/>
        <w:t xml:space="preserve">besame, niña morena de mis amores </w:t>
        <w:br/>
        <w:t xml:space="preserve">ke bailen las flores y los corazones </w:t>
        <w:br/>
        <w:t xml:space="preserve">kiereme, bajo esta noxe de luna llena </w:t>
        <w:br/>
        <w:t xml:space="preserve">amame, y te dire ke eres la mas bella </w:t>
        <w:br/>
        <w:t xml:space="preserve">besame, en mi jardin tu ere una rosa </w:t>
        <w:br/>
        <w:t xml:space="preserve">la flor mas ermosa ke pueden tener las flores... </w:t>
        <w:br/>
        <w:t xml:space="preserve">ESTRIBILLO </w:t>
        <w:br/>
        <w:t xml:space="preserve">Kiereme, brindemos al amor esta noxe </w:t>
        <w:br/>
        <w:t xml:space="preserve">amame, fundamos la pasion sin derroxes </w:t>
        <w:br/>
        <w:t xml:space="preserve">besame, niña morena de mis amores </w:t>
        <w:br/>
        <w:t xml:space="preserve">ke bailen las flores y los corazones </w:t>
        <w:br/>
        <w:t xml:space="preserve">kiereme, bajo esta noxe de luna llena </w:t>
        <w:br/>
        <w:t xml:space="preserve">amame, y te dire ke eres la mas bella </w:t>
        <w:br/>
        <w:t xml:space="preserve">besame, en mi jardin tu ere una rosa </w:t>
        <w:br/>
        <w:t>la flor mas ermosa ke pueden tener las flores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olor w:val="FF00FF"/>
      <w:spacing w:val="15"/>
      <w:sz w:val="28"/>
      <w:szCs w:val="16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color w:val="000000"/>
      <w:spacing w:val="15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9:00Z</dcterms:created>
  <dc:creator>SGTI</dc:creator>
  <dc:description/>
  <dc:language>en-US</dc:language>
  <cp:lastModifiedBy>SGTI</cp:lastModifiedBy>
  <dcterms:modified xsi:type="dcterms:W3CDTF">2007-02-28T08:23:00Z</dcterms:modified>
  <cp:revision>1</cp:revision>
  <dc:subject/>
  <dc:title>Quiereme</dc:title>
</cp:coreProperties>
</file>